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dentifikácia látky/zmesi a spoločnosti/podni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Identifikátor výrob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outlineLvl w:val="0"/>
        <w:rPr>
          <w:lang w:val="sk-SK"/>
        </w:rPr>
      </w:pPr>
      <w:r>
        <w:rPr>
          <w:b/>
          <w:lang w:val="sk-SK"/>
        </w:rPr>
        <w:t xml:space="preserve">Relevantné identifikované použitia látky alebo zmesi a použitia, ktoré sa neodporúčajú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Údaje o dodávateľovi karty bezpečnostných údajov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Vladimír Borecký - BORAFEST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Prešov, Pod Vinicami 7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 xml:space="preserve">Tel.: +421 904242499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E-mail: borecex@borafest.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Núdzové telefónne číslo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Tel. +421 2 54 774 166, mobil: +421 911 166 066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 xml:space="preserve">(Národné toxikologické informačné centrum, Klinika pracovného lekárstva a toxikológie LF UK, SZU a UNB, Limbová 5, 833 05 Bratislava)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dentifikácia nebezpečnos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Klasifikácia látky alebo zmesi:</w:t>
      </w:r>
    </w:p>
    <w:p>
      <w:pPr>
        <w:pStyle w:val="Normal"/>
        <w:ind w:left="567" w:hanging="0"/>
        <w:rPr>
          <w:b/>
          <w:b/>
          <w:lang w:val="sk-SK"/>
        </w:rPr>
      </w:pPr>
      <w:r>
        <w:rPr>
          <w:b/>
          <w:lang w:val="sk-SK"/>
        </w:rPr>
        <w:t>Flam. Gas kat. 1 H222, Flam. Lig. kat. 3 H226</w:t>
      </w:r>
    </w:p>
    <w:p>
      <w:pPr>
        <w:pStyle w:val="Normal"/>
        <w:ind w:left="567" w:hanging="0"/>
        <w:rPr/>
      </w:pPr>
      <w:r>
        <w:rPr>
          <w:b/>
          <w:lang w:val="sk-SK"/>
        </w:rPr>
        <w:t>Výstražný symbol:</w:t>
      </w:r>
      <w:r>
        <w:rPr>
          <w:lang w:val="sk-SK"/>
        </w:rPr>
        <w:t xml:space="preserve"> GHS02</w:t>
      </w:r>
    </w:p>
    <w:p>
      <w:pPr>
        <w:pStyle w:val="Normal"/>
        <w:ind w:left="567" w:hanging="0"/>
        <w:rPr/>
      </w:pPr>
      <w:r>
        <w:rPr>
          <w:b/>
          <w:lang w:val="sk-SK"/>
        </w:rPr>
        <w:t>Signálne slovo:</w:t>
      </w:r>
      <w:r>
        <w:rPr>
          <w:lang w:val="sk-SK"/>
        </w:rPr>
        <w:t xml:space="preserve"> Nebezpečenstvo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Prvky označovani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H222 – Mimoriadne horľavý aerosól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H226 –  Horľavá kvapalina a pary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H280 -   Obsahuje plyn pod tlakom, pri zahriatí môže vybuchnúť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102 -  Uchovávajte mimo dosahu detí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210 –  Uchovávajte mimo dosahu tepla/iskier/otvoreného ohňa/horúcich povrchov. Nefajčit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211 –  Nestriekajte na otvorený oheň ani iný zdroj zapáleni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233 –  Nádobu uchovávajte tesne uzavretú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240 –  Uzemnite/upevnite nádobu a plniace zariadeni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241 –  Používajte elektrické/ventilačné/osvetľovacie/…/ zariadenie do výbušného prostredi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242 –  Používajte iba neiskriace prístroj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243 –  Urobte preventívne opatrenia proti výbojom statickej elektriny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251 –  Nádoba je pod tlakom: neprepichujte alebo nespaľujte ju, a to ani po spotrebovaní obsahu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280 –  Noste ochranné rukavice/ochranný odev/ochranné okuliare/ochranu tváre.</w:t>
      </w:r>
    </w:p>
    <w:p>
      <w:pPr>
        <w:pStyle w:val="Normal"/>
        <w:numPr>
          <w:ilvl w:val="0"/>
          <w:numId w:val="0"/>
        </w:numPr>
        <w:ind w:left="1276" w:hanging="709"/>
        <w:outlineLvl w:val="0"/>
        <w:rPr/>
      </w:pPr>
      <w:r>
        <w:rPr>
          <w:lang w:val="sk-SK"/>
        </w:rPr>
        <w:t>P303+P361-P353 –  PRI KONTAKTE S POKOŽKOU (alebo vlasmi): Odstráňte/vyzlečte všetky kontaminované časti odevu. Pokožku ihneď opláchnite vodou/sprchou.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P370+P378 – V prípade požiaru: na hasenie použite snehový hasiaci prístroj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403+P235 – Uchovávajte na dobre vetranom mieste. Uchovávajte v chlad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410+P412 – Chráňte pred slnečným žiarením. Nevystavujte teplotám nad 50 oC/ 122 oF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 xml:space="preserve">P501: Zneškodnite obsah/nádobu podľa zákona o odpadoch ako nebezpečný odpad </w:t>
      </w:r>
    </w:p>
    <w:p>
      <w:pPr>
        <w:pStyle w:val="Normal"/>
        <w:tabs>
          <w:tab w:val="clear" w:pos="708"/>
          <w:tab w:val="left" w:pos="720" w:leader="none"/>
          <w:tab w:val="center" w:pos="5412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Obsahuje benzínovú frakciu (ropnú) hydrogenovanú ťažkú ES 265-150-3, propán ES 200-827-9 a bután ES 203-448-7 cca 30 % obsahu. Obsah náplne 400 m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Iná nebezpečnosť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outlineLvl w:val="0"/>
        <w:rPr>
          <w:lang w:val="sk-SK"/>
        </w:rPr>
      </w:pPr>
      <w:r>
        <w:rPr>
          <w:lang w:val="sk-SK"/>
        </w:rPr>
        <w:t>Pri vniknutí do očí môže spôsobiť ich krátkodobé podráždenie. Látka nebezpečná vodám WGK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outlineLvl w:val="0"/>
        <w:rPr/>
      </w:pPr>
      <w:r>
        <w:rPr>
          <w:lang w:val="sk-SK"/>
        </w:rPr>
        <w:t xml:space="preserve">Pri vniknutí do vôd znečisťuje vodnú hladinu a vodné prostredie. Kontaminuje spodné vo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outlineLvl w:val="0"/>
        <w:rPr>
          <w:lang w:val="sk-SK"/>
        </w:rPr>
      </w:pPr>
      <w:r>
        <w:rPr>
          <w:lang w:val="sk-SK"/>
        </w:rPr>
        <w:t>Biologická odbúrateľnosť ťažká. Kontaminuje pôdu. Horľavá kvapalina III. triedy podľa STN 65 02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outlineLvl w:val="0"/>
        <w:rPr/>
      </w:pPr>
      <w:r>
        <w:rPr>
          <w:lang w:val="sk-SK"/>
        </w:rPr>
        <w:t>Zmes neobsahuje žiadne chemické látky perzistentné, so schopnosťou bioakumulácie, ani toxické  PBT, alebo považované  za veľmi perzistentné, ani veľmi schopné bioakumulácie vPvB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loženie/informácie o zložká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Látky: </w:t>
      </w:r>
      <w:r>
        <w:rPr>
          <w:lang w:val="sk-SK"/>
        </w:rPr>
        <w:t>Produkt nie je látk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276" w:hanging="127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Zmesi:  </w:t>
      </w:r>
      <w:r>
        <w:rPr>
          <w:lang w:val="sk-SK"/>
        </w:rPr>
        <w:t>Zmes</w:t>
      </w:r>
      <w:r>
        <w:rPr>
          <w:b/>
          <w:lang w:val="sk-SK"/>
        </w:rPr>
        <w:t xml:space="preserve"> benzínovej ropnej hydrogenovanej ťažkej frakcie, oligomerných polyolefínov, minerálneho oleja, propánu a butánu. Zmes obsahuje tieto nebezpečné látky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560"/>
        <w:gridCol w:w="1842"/>
        <w:gridCol w:w="1276"/>
        <w:gridCol w:w="1418"/>
      </w:tblGrid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Chemický názov podľa IUPAC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ndexové čís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sah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stražný symbol GH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H-v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C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Benzínová frakcia (ropná) hydrogenovaná ťažká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eg.č:01-21194633258-33-0000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49-32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GHS02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arov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lam. Lig. 3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5-15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4742-48-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Propán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01-003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GHS02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bezpečenst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lam. Gas 1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220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ess. Gas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0-82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4-98-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Bután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01-004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GHS02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bezpečenst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lam. Gas 1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220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ess.Gas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3-448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6-97-8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hyperlink r:id="rId3">
        <w:r>
          <w:rPr>
            <w:rStyle w:val="InternetLink"/>
            <w:b/>
            <w:sz w:val="24"/>
            <w:szCs w:val="24"/>
            <w:lang w:val="sk-SK"/>
          </w:rPr>
          <w:t>Opatrenia prvej pomoci</w:t>
        </w:r>
      </w:hyperlink>
      <w:r>
        <w:rPr>
          <w:b/>
          <w:sz w:val="24"/>
          <w:szCs w:val="24"/>
          <w:lang w:val="sk-SK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Opis opatrení prvej pomoci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Vykonať opatrenie podľa kap. 4.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Najdôležitejšie príznaky a účinky, akútne aj oneskorené:</w:t>
      </w:r>
    </w:p>
    <w:p>
      <w:pPr>
        <w:pStyle w:val="Normal"/>
        <w:ind w:left="567" w:hanging="0"/>
        <w:rPr/>
      </w:pPr>
      <w:r>
        <w:rPr>
          <w:lang w:val="sk-SK"/>
        </w:rPr>
        <w:t>Žiadne špecifické účinky zmes nevykazu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Údaj o akejkoľvek potrebe okamžitej lekárskej starostlivosti a osobitného ošetreni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Pri nadýchaní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Vyviesť postihnutého na čerstvý vzduch. V prípade trvajúcich ťažkostí vyhľadať lekársku pomoc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Pri styku s kožou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Omyť vodou a mydlom, ošetriť ochranným krémom. V prípade ťažkostí vyhľadať lekársku pomoc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Pri zasiahnutí očí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Omyť prúdom vody a v prípade ťažkostí vyhľadať lekársku pomoc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Pri požití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 xml:space="preserve">Nevyvolávať zvracanie a vyhľadať lekára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  <w:lang w:val="sk-SK"/>
        </w:rPr>
      </w:pPr>
      <w:hyperlink r:id="rId4">
        <w:r>
          <w:rPr>
            <w:rStyle w:val="InternetLink"/>
            <w:b/>
            <w:sz w:val="24"/>
            <w:szCs w:val="24"/>
            <w:lang w:val="sk-SK"/>
          </w:rPr>
          <w:t>Protipožiarne opatrenia</w:t>
        </w:r>
      </w:hyperlink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Zmes je horľavou kvapalinou III. triedy podľa STN 65 0201. Hnací plyn zmes propánu a butánu je extrémne horľavý a výbušný v tlakovom oba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/>
      </w:pPr>
      <w:r>
        <w:rPr>
          <w:b/>
          <w:lang w:val="sk-SK"/>
        </w:rPr>
        <w:t xml:space="preserve">Hasiace prostriedky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CO2, vodný lúč, hasiaci prášok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Nevhodné hasiace prostriedky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riamy prúd vod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Osobitné ohrozenia vyplývajúce z látky alebo zo zmesi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Možnosť vzniku toxických plynov pri požiar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Rady pre požiarnikov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Dýchací prístroj nezávislý na okolitom prostredí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hyperlink r:id="rId5">
        <w:r>
          <w:rPr>
            <w:rStyle w:val="InternetLink"/>
            <w:b/>
            <w:sz w:val="24"/>
            <w:szCs w:val="24"/>
            <w:lang w:val="sk-SK"/>
          </w:rPr>
          <w:t>Opatrenia pri náhodnom uvoľnení</w:t>
        </w:r>
      </w:hyperlink>
      <w:r>
        <w:rPr>
          <w:b/>
          <w:sz w:val="24"/>
          <w:szCs w:val="24"/>
          <w:lang w:val="sk-SK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Osobné bezpečnostné opatrenia, ochranné vybavenie a núdzové postupy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Zaistiť bežné pracovné pomôcky a pracovný odev pre prácu s ropnými látk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Bezpečnostné opatrenia pre životné prostredie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abrániť úniku do povrchových, podzemných vôd a okolitej pôd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Metódy a materiál na zabránenie šíreniu a vyčistenie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Odstrániť pomocou vhodného sorbentu, uložiť do vhodných obalov a likvidovať podľa kap. 8 a kap. 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Odkaz na iné oddiely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Odpad likvidovať podľa kap. 13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hyperlink r:id="rId6">
        <w:r>
          <w:rPr>
            <w:rStyle w:val="InternetLink"/>
            <w:b/>
            <w:sz w:val="24"/>
            <w:szCs w:val="24"/>
            <w:lang w:val="sk-SK"/>
          </w:rPr>
          <w:t>Zaobchádzanie a skladovanie</w:t>
        </w:r>
      </w:hyperlink>
      <w:r>
        <w:rPr>
          <w:b/>
          <w:sz w:val="24"/>
          <w:szCs w:val="24"/>
          <w:lang w:val="sk-SK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Bezpečnostné opatrenia na bezpečné zaobchádzanie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Zachovávať prevádzkové predpisy pre prácu s minerálnymi horľavými látkami. Používajte ochranný odev a pomôcky  pre prácu s ropnými látkami. Pri manipulácii so zmesou nejesť, nepiť. Pokožku prichádzajúcu do priameho styku so zmesou ošetrite ochranným krémom. Zamedzte vniknutiu zmesi do očí.  Zaistite dostatočné odvetrávani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 xml:space="preserve">Vyvarujte sa používaniu zmesi v blízkosti ohňa. Nestriekajte zmes do ohňa. Zákaz fajčenia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Nevdychujte výpary, alebo aeros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Podmienky na bezpečné skladovanie vrátane akejkoľvek nekompatibility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Skladujte v priestoroch podľa STN 65 0201, vybavených pre horľavé kvapaliny III. triedy. Skladujte v originálnych uzavretých obaloch. Zabráňte vystaveniu obalov so zmesou priamemu slnečnému žiareniu. Skladovacia teplota - 15 °C až + 40 0C. Expiračná doba použitia 3 roky. Neskladujte spoločne s oxidujúcimi látk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Špecifické konečné použitie/-i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 xml:space="preserve">Len k danému účelu podľa technických informácií dovozcu.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hyperlink r:id="rId7">
        <w:r>
          <w:rPr>
            <w:rStyle w:val="InternetLink"/>
            <w:b/>
            <w:sz w:val="24"/>
            <w:szCs w:val="24"/>
            <w:lang w:val="sk-SK"/>
          </w:rPr>
          <w:t>Kontroly expozície/osobná ochrana</w:t>
        </w:r>
      </w:hyperlink>
      <w:r>
        <w:rPr>
          <w:b/>
          <w:sz w:val="24"/>
          <w:szCs w:val="24"/>
          <w:lang w:val="sk-SK"/>
        </w:rPr>
        <w:t xml:space="preserve">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Kontrolné parametre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odľa Nariadenia vlády č. 355/2006 Z.z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Benzíny: NPK-P: 1 000  mg/m3. PEL: 400 mg/m3 (aerosóly)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Bután CAS: 106-97-8 NPK-P: 2 400 mg/m3, PEL: 1 000 mg/m3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ropán CAS: 74-98-6 NPK-P: 1 800 mg/m3, PEL: 1 000 mg/m3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Kontroly expozície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aistiť odvetrávani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b/>
          <w:lang w:val="sk-SK"/>
        </w:rPr>
        <w:t xml:space="preserve">Ochrana dýchacích ciest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aistite dostatočné odvetrávani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lang w:val="sk-SK"/>
        </w:rPr>
        <w:t>Ochrana rúk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ri práci so zmesou používajte ochranné rukavice odolné proti ropným látkam. Pred prácou so zmesou ošetrite ruky pracovným ochranným krémom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Ochrana očí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V prípade rozstreku používajte ochranné uzavreté okuliare alebo tvárový štít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Ochrana kože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oužívajte vhodný ochranný odev a uzatvorenú obuv, prípadne gumovú záster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Fyzikálne a chemické vlastn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Informácie o základných fyzikálnych a chemických vlastnostiach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Skupenstvo (pri 200C): Aerosól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Farba: nažltl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ápach (vôňa): špecifická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Hodnota pH: 6,5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Bod varu (0C): &gt; 100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Bod vzplanutia (0C): 56 hodnota kvapalnej frakci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Trieda nebezpečnosti podľa STN 65 0201: III.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Horľavosť (pre pevné a plynné látky): nestanovuje s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Hranice výbušnosti - horná hranica (% obj.): 10,9,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>
          <w:lang w:val="sk-SK"/>
        </w:rPr>
        <w:t>dolná hranica (% obj.): 0,6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Samozápalnosť: nie j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Oxidačné vlastnosti: nie sú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Tlak pár (pri 200C): 0,4 hP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Hustota (pri 200C): 0,730 g/cm3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Rozpustnosť (pri 200C) : vo vode: nerozpustná,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 tukoch: nerozpustná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Rozdeľovací koeficient n/oktanol/voda: nie je stanovený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Viskozita pri 40 0C: neuvedená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Hustota pár: nestanovená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Rýchlosť odparovania: nestanoven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Ďalšie informácie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 xml:space="preserve">Index lomu: nie je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Miešateľnosť: nestanovená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Vodivosť: nestanovená 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Bod topenia: nie je uvedený 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Teplota vznietenia: nie j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Bod tuhnutia: neuvedený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abilita a reaktivit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Reaktivit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mes reaguje so silnými oxidant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Chemická stabilit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mes je za bežných podmienok stabiln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Možnosť nebezpečných reakcií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So silnými oxidujúcimi látk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Podmienky, ktorým sa treba vyhnúť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abráňte vystaveniu zmesi v obaloch vyšším teplotám ako 50 °C, kontaktu zmesi so silnými oxidantmi, otvoreným plameňom a iskrá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Nekompatibilné materiály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Oxidujúce látky a zmes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Nebezpečné produkty rozkladu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Vznikajú oxidy uhlíka a dusíkaté plyn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oxikologické informác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Informácie o toxikologických účinkoch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LD 50 orálne, potkan (mg/kg):  &gt; 2 000 - &lt; 5 000 (stanovené výpočtom)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LD 50 dermálne, potkan alebo králik (mg/kg): nestanovená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LD 50 inhalačne, potkan pre aerosóly alebo častice (mg/m3): &gt; 5 100/4 hod. (stanovené výpočtom)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LD 50 inhalačne, potkan pre plyny a pary (mg/m3): neuvedená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Subchronická - chronická toxicita: nie j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Senzibilizácia: nie j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sk-SK"/>
        </w:rPr>
        <w:t>Karcinogenita: nie je. Obsah benzénu &lt; 0,1 %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Mutagenita: nie j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Reprodukčná toxicita: nie j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Skúsenosti u človeka: Nevykazuje žiadne nebezpečné účinky na zdravie človek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Vykonávanie skúšok na zvieratách: nevykonané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Ekologické informác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Toxicit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LC 50 96 hod. ryby (mg/l): neuvedená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LC 50 46 hod. dafnie (mg/l): neuvedená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EC 50 72 hod. riasy (mg/l): neuveden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Perzistencia a degradovateľnosť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mes je biologicky ťažko odbúrateľn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Bioakumulačný potenciál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Nedochádza k bioakumulácii v prírod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Mobilita v pôde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Nedochádza k mobilite zmesi v pôd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Výsledky posúdenia PBT a vPvB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Neobsahuje látky s uvedenými účink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Iné nepriaznivé účinky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mes pláva na vode a môže znečistiť vodné hospodárstvo. Ohrozenie vôd: WGK 1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hyperlink r:id="rId8">
        <w:r>
          <w:rPr>
            <w:rStyle w:val="InternetLink"/>
            <w:b/>
            <w:sz w:val="24"/>
            <w:szCs w:val="24"/>
            <w:lang w:val="sk-SK"/>
          </w:rPr>
          <w:t>Opatrenia pri zneškodňovaní</w:t>
        </w:r>
      </w:hyperlink>
      <w:r>
        <w:rPr>
          <w:b/>
          <w:sz w:val="24"/>
          <w:szCs w:val="24"/>
          <w:lang w:val="sk-SK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Metódy spracovania odpadu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 xml:space="preserve">V prípade rozliatia zmesi postupovať podľa bodu 6.3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mes likvidovať podľa zákona č.223/2001 Z.z. o odpadoch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Kód odpadu podľa vyhlášky č.284/2001 Z.z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oužité obaly recyklovať podľa zákona o obaloch č.119/2013 Z.z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sk-SK"/>
        </w:rPr>
      </w:pPr>
      <w:r>
        <w:rPr>
          <w:b/>
          <w:lang w:val="sk-SK"/>
        </w:rPr>
        <w:t>Kód odpadu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Kovový obal: 15 01 04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lastový obal: 15 01 02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nečistený obal  N 15 01 10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Riaďte sa informáciami uvedenými na označení obalu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ákon č. 223/2001 Z.z. v platnom znení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ákon č. 119/2013 Z.z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Vyhláška č. 284/2001 Z.z. v platnom znení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hyperlink r:id="rId9">
        <w:r>
          <w:rPr>
            <w:rStyle w:val="InternetLink"/>
            <w:b/>
            <w:sz w:val="24"/>
            <w:szCs w:val="24"/>
            <w:lang w:val="sk-SK"/>
          </w:rPr>
          <w:t>Informácie o doprave</w:t>
        </w:r>
      </w:hyperlink>
      <w:r>
        <w:rPr>
          <w:b/>
          <w:sz w:val="24"/>
          <w:szCs w:val="24"/>
          <w:lang w:val="sk-SK"/>
        </w:rPr>
        <w:t>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Prepravovať v originálnych uzavretých obaloch podľa platnej legislatívy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mes nie je nebezpečným tovarom v zmysle prepravných predpisov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b/>
          <w:lang w:val="sk-SK"/>
        </w:rPr>
        <w:drawing>
          <wp:inline distT="0" distB="0" distL="0" distR="0">
            <wp:extent cx="8191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Číslo OSN: </w:t>
      </w:r>
      <w:r>
        <w:rPr>
          <w:lang w:val="sk-SK"/>
        </w:rPr>
        <w:t>195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/>
      </w:pPr>
      <w:r>
        <w:rPr>
          <w:b/>
          <w:lang w:val="sk-SK"/>
        </w:rPr>
        <w:t>Správne expedičné označenie OSN: Aerosól, horľavý plyn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Trieda(-y) nebezpečnosti pre dopravu: </w:t>
      </w:r>
      <w:r>
        <w:rPr>
          <w:lang w:val="sk-SK"/>
        </w:rPr>
        <w:t>2.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Obalová skupina: </w:t>
      </w:r>
      <w:r>
        <w:rPr>
          <w:lang w:val="sk-SK"/>
        </w:rPr>
        <w:t>Nie 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Nebezpečnosť pre životné prostredie: </w:t>
      </w:r>
      <w:r>
        <w:rPr>
          <w:lang w:val="sk-SK"/>
        </w:rPr>
        <w:t>Nie 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Osobitné bezpečnostné opatrenia pre užívateľa: </w:t>
      </w:r>
      <w:r>
        <w:rPr>
          <w:lang w:val="sk-SK"/>
        </w:rPr>
        <w:t>Nie 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Doprava hromadného nákladu podľa prílohy II k dohovoru MARPOL 73/78 a Kódexu IBC: </w:t>
      </w:r>
      <w:r>
        <w:rPr>
          <w:lang w:val="sk-SK"/>
        </w:rPr>
        <w:t>Nedá sa použiť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hyperlink r:id="rId11">
        <w:r>
          <w:rPr>
            <w:rStyle w:val="InternetLink"/>
            <w:b/>
            <w:sz w:val="24"/>
            <w:szCs w:val="24"/>
            <w:lang w:val="sk-SK"/>
          </w:rPr>
          <w:t>Regulačné informácie</w:t>
        </w:r>
      </w:hyperlink>
      <w:r>
        <w:rPr>
          <w:b/>
          <w:sz w:val="24"/>
          <w:szCs w:val="24"/>
          <w:lang w:val="sk-SK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Nariadenia/právne predpisy špecifické pre látku alebo zmes v oblasti bezpečnosti, zdravia a životného prostredi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Nariadenie Európskeho parlamentu a Rady (ES) č.1907/2006 REACH v platnom znení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Nariadenie komisie (EÚ) 2015/830, ktorým sa mení nariadenie Európskeho parlamentu a Rady (ES) č. 1907/2006 REACH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Nariadenie Európskeho parlamentu a Rady (ES) č.1272/2008 o klasifikácii, označovaní a balení látok a zmesí (CLP), o zmene, doplnení a zrušení smerníc 67/548/EHS a 1999/45/ES a o zmene a doplnení nariadenia (ES) č. 1907/2006 v platnom znení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ákon č.67/2010 Z.z. o podmienkach uvedenia chemických látok a chemických zmesí na trh a o zmene a doplnení niektorých zákonov (chemický zákon)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ákon č.355/2007 Z.z. o ochrane, podpore a rozvoji verejného zdravia a o zmene a doplnení niektorých zákonov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NV SR č. 355/2006 Z.z. o ochrane zamestnancov pred rizikami súvisiacimi s expozíciou chemickým faktorom pri práci v znení NV SR č.471/2011 Z.z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ákon č.223/2001 Z.z. o odpadoch v z.n.p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Vyhláška MŽP SR č.284/2001 Z.z. ktorou sa ustanovuje katalóg odpadov v z.n.p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ákon č.364/2004 Z.z. o vodách a jeho vykonávacia vyhláška č.100/2005 Z.z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ákon č.124/2006 Z.z. o BOZP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Vyhláška MV SR č.96/2004 Z.z. ktorou sa ustanovujú zásady protipožiarnej bezpečnosti pri manipulácii a skladovaní horľavých kvapalín, ťažkých vykurovacích olejov a rastlinných a živočíšnych tukov a olejov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Zákon č.128/2015 Z.z. o prevencii závažných priemyselných havárií a o zmene a doplnení niektorých zákonov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ADR - Európska dohoda o medzinárodnej cestnej preprave nebezpečných vecí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RID - Poriadok medzinárodnej železničnej prepravy nebezpečných tovarov a materiálov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IATA/ICAO Code - Medzinárodné predpisy o vzdušnej preprave nebezpečných vecí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IMDG Code - Medzinárodný predpis o preprave nebezpečných materiálov po mor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26"/>
        <w:outlineLvl w:val="0"/>
        <w:rPr>
          <w:b/>
          <w:b/>
          <w:lang w:val="sk-SK"/>
        </w:rPr>
      </w:pPr>
      <w:r>
        <w:rPr>
          <w:b/>
          <w:lang w:val="sk-SK"/>
        </w:rPr>
        <w:t>Hodnotenie chemickej bezpečnosti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sk-SK"/>
        </w:rPr>
      </w:pPr>
      <w:r>
        <w:rPr>
          <w:lang w:val="sk-SK"/>
        </w:rPr>
        <w:t>CSR nebolo vykonané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hyperlink r:id="rId12">
        <w:r>
          <w:rPr>
            <w:rStyle w:val="InternetLink"/>
            <w:b/>
            <w:sz w:val="24"/>
            <w:szCs w:val="24"/>
            <w:lang w:val="sk-SK"/>
          </w:rPr>
          <w:t>Iné informácie</w:t>
        </w:r>
      </w:hyperlink>
      <w:r>
        <w:rPr>
          <w:b/>
          <w:sz w:val="24"/>
          <w:szCs w:val="24"/>
          <w:lang w:val="sk-SK"/>
        </w:rPr>
        <w:t xml:space="preserve">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lang w:val="sk-SK"/>
        </w:rPr>
        <w:t>Zmes neobsahuje chemické látky, ktorých používanie je v štátoch EÚ zakázané, alebo obmedzené. Neobsahuje žiadne CLP a</w:t>
      </w:r>
      <w:r>
        <w:rPr>
          <w:lang w:val="sk-SK"/>
        </w:rPr>
        <w:t xml:space="preserve"> SVHC látky. Obsah benzénu &lt; 0,1 %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Použité údaje pri spracovaní KBÚ: 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>Bezpečnostný list produktu od výrobcu.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>Legislatíva podľa kap. 15.3, 13.3.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oužité skratky:</w:t>
        <w:tab/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CLP/GHS</w:t>
        <w:tab/>
        <w:t>Nariadenie EP a Rady (ES) 1272/2008.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REACH</w:t>
        <w:tab/>
        <w:t>Nariadenie ES 1907/2006.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SVHC</w:t>
        <w:tab/>
        <w:t>Substance of very high concern – látka vzbudzujúca mimoriadne obavy.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PBT</w:t>
        <w:tab/>
        <w:t xml:space="preserve">Perzistentný, bioakumulativny, toxický. 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vP vB</w:t>
        <w:tab/>
        <w:t xml:space="preserve">Vysoko perzistentný, vysoko bioakumulatívny. 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CAS</w:t>
        <w:tab/>
        <w:t>Identifikačné číslo Chemical Abstracts.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REACH č.</w:t>
        <w:tab/>
        <w:t>Registračné číslo REACH.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ES</w:t>
        <w:tab/>
        <w:t>Identifikačné číslo Einecs (Európsky zoznam existujúcich obchodovaných chemických látok).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CSR</w:t>
        <w:tab/>
        <w:t>Správa o chemické nebezpečnosti (Chemical Safety Report).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PEL, PELc</w:t>
        <w:tab/>
        <w:t>Prípustný expozičný limit; Prípustný expozičný limit – celková koncentrácia.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NPK-P</w:t>
        <w:tab/>
        <w:t>Najvyššia prípustná koncentrácia – priemerná.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H-veta</w:t>
        <w:tab/>
        <w:t>Štandardná veta o nebezpečnosti - Nariadenie (ES) CLP.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P-veta</w:t>
        <w:tab/>
        <w:t>Pokyny pre bezpečné zaobchádzanie - Nariadenie (ES) CLP.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50" w:hanging="0"/>
        <w:rPr>
          <w:lang w:val="sk-SK" w:eastAsia="cs-CZ"/>
        </w:rPr>
      </w:pPr>
      <w:r>
        <w:rPr>
          <w:lang w:val="sk-SK" w:eastAsia="cs-CZ"/>
        </w:rPr>
        <w:t>z.n.p.</w:t>
        <w:tab/>
        <w:t>v znení neskorších predpis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Znenie použitých H-viet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84" w:hanging="0"/>
        <w:rPr>
          <w:lang w:val="sk-SK" w:eastAsia="cs-CZ"/>
        </w:rPr>
      </w:pPr>
      <w:r>
        <w:rPr>
          <w:lang w:val="sk-SK" w:eastAsia="cs-CZ"/>
        </w:rPr>
        <w:t>H220 –  Mimoriadne horľavý plyn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84" w:hanging="0"/>
        <w:rPr>
          <w:lang w:val="sk-SK" w:eastAsia="cs-CZ"/>
        </w:rPr>
      </w:pPr>
      <w:r>
        <w:rPr>
          <w:lang w:val="sk-SK" w:eastAsia="cs-CZ"/>
        </w:rPr>
        <w:t xml:space="preserve">H226 –  Horľavá kvapalina a pary </w:t>
      </w:r>
    </w:p>
    <w:p>
      <w:pPr>
        <w:pStyle w:val="TextBody"/>
        <w:tabs>
          <w:tab w:val="clear" w:pos="708"/>
          <w:tab w:val="left" w:pos="2410" w:leader="none"/>
        </w:tabs>
        <w:spacing w:before="0" w:after="40"/>
        <w:ind w:left="284" w:hanging="0"/>
        <w:rPr>
          <w:lang w:val="sk-SK" w:eastAsia="cs-CZ"/>
        </w:rPr>
      </w:pPr>
      <w:r>
        <w:rPr>
          <w:lang w:val="sk-SK" w:eastAsia="cs-CZ"/>
        </w:rPr>
        <w:t>H280 –  Obsahuje plyn pod tlakom, pri zahriatí môže vybuchnúť</w:t>
      </w:r>
    </w:p>
    <w:p>
      <w:pPr>
        <w:pStyle w:val="Normal"/>
        <w:rPr>
          <w:b/>
          <w:b/>
          <w:lang w:val="sk-SK" w:eastAsia="cs-CZ"/>
        </w:rPr>
      </w:pPr>
      <w:r>
        <w:rPr>
          <w:b/>
          <w:lang w:val="sk-SK" w:eastAsia="cs-CZ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lang w:val="sk-SK"/>
        </w:rPr>
        <w:t>Pokyny pre školenie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Zoznámte pracovníkov, prichádzajúcich do kontaktu s týmto produktom s informáciami z tejto karty bezpečnostných údajov.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lang w:val="sk-SK"/>
        </w:rPr>
      </w:pPr>
      <w:r>
        <w:rPr>
          <w:b/>
          <w:lang w:val="sk-SK"/>
        </w:rPr>
        <w:t>Produkt je určený výhradne k priemyslovému použit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6946" w:leader="none"/>
        </w:tabs>
        <w:ind w:firstLine="250"/>
        <w:rPr>
          <w:b/>
          <w:b/>
          <w:lang w:val="sk-SK"/>
        </w:rPr>
      </w:pPr>
      <w:r>
        <w:rPr>
          <w:b/>
          <w:lang w:val="sk-SK"/>
        </w:rPr>
        <w:tab/>
        <w:t>Revízia vykonaná v kap.: -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k-SK"/>
      </w:rPr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993"/>
      <w:gridCol w:w="5103"/>
      <w:gridCol w:w="2409"/>
      <w:gridCol w:w="284"/>
    </w:tblGrid>
    <w:tr>
      <w:trPr>
        <w:trHeight w:val="390" w:hRule="atLeast"/>
      </w:trPr>
      <w:tc>
        <w:tcPr>
          <w:tcW w:w="1559" w:type="dxa"/>
          <w:tcBorders>
            <w:top w:val="single" w:sz="12" w:space="0" w:color="4F81BD"/>
            <w:left w:val="single" w:sz="12" w:space="0" w:color="4F81BD"/>
            <w:bottom w:val="single" w:sz="12" w:space="0" w:color="4F81BD"/>
          </w:tcBorders>
        </w:tcPr>
        <w:p>
          <w:pPr>
            <w:pStyle w:val="TextBody"/>
            <w:snapToGrid w:val="false"/>
            <w:spacing w:before="40" w:after="40"/>
            <w:rPr>
              <w:sz w:val="16"/>
              <w:szCs w:val="16"/>
              <w:lang w:val="sk-SK" w:eastAsia="cs-CZ"/>
            </w:rPr>
          </w:pPr>
          <w:r>
            <w:rPr>
              <w:sz w:val="16"/>
              <w:szCs w:val="16"/>
              <w:lang w:val="sk-SK" w:eastAsia="cs-CZ"/>
            </w:rPr>
          </w:r>
        </w:p>
        <w:p>
          <w:pPr>
            <w:pStyle w:val="TextBody"/>
            <w:spacing w:before="40" w:after="40"/>
            <w:rPr>
              <w:lang w:val="sk-SK" w:eastAsia="cs-CZ"/>
            </w:rPr>
          </w:pPr>
          <w:r>
            <w:rPr>
              <w:lang w:val="sk-SK" w:eastAsia="cs-CZ"/>
            </w:rPr>
            <w:t>Dátum vydania: 20.01.2016</w:t>
          </w:r>
        </w:p>
        <w:p>
          <w:pPr>
            <w:pStyle w:val="TextBody"/>
            <w:spacing w:before="40" w:after="40"/>
            <w:rPr>
              <w:sz w:val="16"/>
              <w:szCs w:val="16"/>
              <w:lang w:val="sk-SK" w:eastAsia="cs-CZ"/>
            </w:rPr>
          </w:pPr>
          <w:r>
            <w:rPr>
              <w:sz w:val="16"/>
              <w:szCs w:val="16"/>
              <w:lang w:val="sk-SK" w:eastAsia="cs-CZ"/>
            </w:rPr>
          </w:r>
        </w:p>
        <w:p>
          <w:pPr>
            <w:pStyle w:val="TextBody"/>
            <w:spacing w:before="40" w:after="40"/>
            <w:rPr>
              <w:sz w:val="16"/>
              <w:szCs w:val="16"/>
              <w:lang w:val="sk-SK" w:eastAsia="cs-CZ"/>
            </w:rPr>
          </w:pPr>
          <w:r>
            <w:rPr>
              <w:sz w:val="16"/>
              <w:szCs w:val="16"/>
              <w:lang w:val="sk-SK" w:eastAsia="cs-CZ"/>
            </w:rPr>
          </w:r>
        </w:p>
        <w:p>
          <w:pPr>
            <w:pStyle w:val="TextBody"/>
            <w:spacing w:before="40" w:after="40"/>
            <w:rPr>
              <w:lang w:val="sk-SK" w:eastAsia="cs-CZ"/>
            </w:rPr>
          </w:pPr>
          <w:r>
            <w:rPr>
              <w:lang w:val="sk-SK" w:eastAsia="cs-CZ"/>
            </w:rPr>
            <w:t>Dátum revízie: -</w:t>
          </w:r>
        </w:p>
      </w:tc>
      <w:tc>
        <w:tcPr>
          <w:tcW w:w="993" w:type="dxa"/>
          <w:tcBorders>
            <w:top w:val="single" w:sz="12" w:space="0" w:color="4F81BD"/>
            <w:bottom w:val="single" w:sz="12" w:space="0" w:color="4F81BD"/>
            <w:right w:val="single" w:sz="12" w:space="0" w:color="4F81BD"/>
          </w:tcBorders>
        </w:tcPr>
        <w:p>
          <w:pPr>
            <w:pStyle w:val="TextBody"/>
            <w:snapToGrid w:val="false"/>
            <w:spacing w:before="40" w:after="40"/>
            <w:rPr>
              <w:sz w:val="16"/>
              <w:szCs w:val="16"/>
              <w:lang w:val="sk-SK" w:eastAsia="cs-CZ"/>
            </w:rPr>
          </w:pPr>
          <w:r>
            <w:rPr>
              <w:sz w:val="16"/>
              <w:szCs w:val="16"/>
              <w:lang w:val="sk-SK" w:eastAsia="cs-CZ"/>
            </w:rPr>
          </w:r>
        </w:p>
      </w:tc>
      <w:tc>
        <w:tcPr>
          <w:tcW w:w="5103" w:type="dxa"/>
          <w:tcBorders>
            <w:top w:val="single" w:sz="12" w:space="0" w:color="4F81BD"/>
            <w:left w:val="single" w:sz="12" w:space="0" w:color="4F81BD"/>
            <w:bottom w:val="single" w:sz="12" w:space="0" w:color="4F81BD"/>
            <w:right w:val="single" w:sz="12" w:space="0" w:color="4F81BD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16"/>
              <w:szCs w:val="16"/>
              <w:lang w:val="sk-SK" w:eastAsia="cs-CZ"/>
            </w:rPr>
          </w:pPr>
          <w:r>
            <w:rPr>
              <w:b/>
              <w:sz w:val="16"/>
              <w:szCs w:val="16"/>
              <w:lang w:val="sk-SK" w:eastAsia="cs-CZ"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4"/>
              <w:szCs w:val="24"/>
              <w:lang w:val="sk-SK" w:eastAsia="cs-CZ"/>
            </w:rPr>
          </w:pPr>
          <w:r>
            <w:rPr>
              <w:b/>
              <w:sz w:val="24"/>
              <w:szCs w:val="24"/>
              <w:lang w:val="sk-SK" w:eastAsia="cs-CZ"/>
            </w:rPr>
            <w:t>Karta bezpečnostných údajov</w:t>
          </w:r>
        </w:p>
        <w:p>
          <w:pPr>
            <w:pStyle w:val="Header"/>
            <w:jc w:val="center"/>
            <w:rPr>
              <w:b/>
              <w:b/>
              <w:lang w:val="sk-SK" w:eastAsia="cs-CZ"/>
            </w:rPr>
          </w:pPr>
          <w:r>
            <w:rPr>
              <w:b/>
              <w:lang w:val="sk-SK" w:eastAsia="cs-CZ"/>
            </w:rPr>
            <w:t>podľa nariadenia č. 1907/2006/ES</w:t>
          </w:r>
        </w:p>
        <w:p>
          <w:pPr>
            <w:pStyle w:val="Header"/>
            <w:jc w:val="center"/>
            <w:rPr>
              <w:b/>
              <w:b/>
              <w:lang w:val="sk-SK" w:eastAsia="cs-CZ"/>
            </w:rPr>
          </w:pPr>
          <w:r>
            <w:rPr>
              <w:b/>
              <w:lang w:val="sk-SK" w:eastAsia="cs-CZ"/>
            </w:rPr>
          </w:r>
        </w:p>
        <w:p>
          <w:pPr>
            <w:pStyle w:val="Header"/>
            <w:spacing w:before="40" w:after="80"/>
            <w:jc w:val="center"/>
            <w:rPr>
              <w:b/>
              <w:b/>
              <w:sz w:val="32"/>
              <w:szCs w:val="32"/>
              <w:lang w:val="sk-SK" w:eastAsia="cs-CZ"/>
            </w:rPr>
          </w:pPr>
          <w:r>
            <w:rPr>
              <w:b/>
              <w:sz w:val="32"/>
              <w:szCs w:val="32"/>
              <w:lang w:val="sk-SK" w:eastAsia="cs-CZ"/>
            </w:rPr>
            <w:t>Vermifix – lepidlo v spreji</w:t>
          </w:r>
        </w:p>
      </w:tc>
      <w:tc>
        <w:tcPr>
          <w:tcW w:w="2409" w:type="dxa"/>
          <w:tcBorders>
            <w:top w:val="single" w:sz="12" w:space="0" w:color="4F81BD"/>
            <w:left w:val="single" w:sz="12" w:space="0" w:color="4F81BD"/>
            <w:bottom w:val="single" w:sz="12" w:space="0" w:color="4F81BD"/>
          </w:tcBorders>
        </w:tcPr>
        <w:p>
          <w:pPr>
            <w:pStyle w:val="TextBody"/>
            <w:spacing w:before="40" w:after="40"/>
            <w:ind w:right="-108" w:hanging="0"/>
            <w:jc w:val="center"/>
            <w:rPr>
              <w:rFonts w:ascii="Calibri" w:hAnsi="Calibri" w:cs="Arial;Arial"/>
              <w:sz w:val="16"/>
              <w:szCs w:val="16"/>
              <w:lang w:val="sk-SK" w:eastAsia="cs-CZ"/>
            </w:rPr>
          </w:pPr>
          <w:r>
            <w:rPr>
              <w:rFonts w:cs="Arial;Arial" w:ascii="Calibri" w:hAnsi="Calibri"/>
              <w:sz w:val="16"/>
              <w:szCs w:val="16"/>
              <w:lang w:val="sk-SK" w:eastAsia="cs-CZ"/>
            </w:rPr>
            <w:drawing>
              <wp:inline distT="0" distB="0" distL="0" distR="0">
                <wp:extent cx="1483360" cy="600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>
            <w:top w:val="single" w:sz="12" w:space="0" w:color="4F81BD"/>
            <w:bottom w:val="single" w:sz="12" w:space="0" w:color="4F81BD"/>
            <w:right w:val="single" w:sz="12" w:space="0" w:color="4F81BD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Arial;Arial"/>
              <w:b/>
              <w:b/>
              <w:sz w:val="16"/>
              <w:szCs w:val="16"/>
              <w:lang w:val="sk-SK" w:eastAsia="cs-CZ"/>
            </w:rPr>
          </w:pPr>
          <w:r>
            <w:rPr>
              <w:rFonts w:cs="Arial;Arial" w:ascii="Calibri" w:hAnsi="Calibri"/>
              <w:b/>
              <w:sz w:val="16"/>
              <w:szCs w:val="16"/>
              <w:lang w:val="sk-SK" w:eastAsia="cs-CZ"/>
            </w:rPr>
          </w:r>
        </w:p>
        <w:p>
          <w:pPr>
            <w:pStyle w:val="TextBody"/>
            <w:spacing w:before="40" w:after="40"/>
            <w:rPr>
              <w:b/>
              <w:b/>
              <w:lang w:val="sk-SK"/>
            </w:rPr>
          </w:pPr>
          <w:r>
            <w:rPr>
              <w:b/>
              <w:lang w:val="sk-SK"/>
            </w:rPr>
          </w:r>
        </w:p>
      </w:tc>
    </w:tr>
  </w:tbl>
  <w:p>
    <w:pPr>
      <w:pStyle w:val="Normal"/>
      <w:spacing w:lineRule="auto" w:line="1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Predvolenpsmoodseku"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otox.sk/chemickegislat-mainmenu-217/karty-bezpestnov-mainmenu-117/formatkartybezpecnostnychudajov/oddiel-4" TargetMode="External"/><Relationship Id="rId4" Type="http://schemas.openxmlformats.org/officeDocument/2006/relationships/hyperlink" Target="http://www.ekotox.sk/chemickegislat-mainmenu-217/karty-bezpestnov-mainmenu-117/formatkartybezpecnostnychudajov/oddiel-5" TargetMode="External"/><Relationship Id="rId5" Type="http://schemas.openxmlformats.org/officeDocument/2006/relationships/hyperlink" Target="http://www.ekotox.sk/chemickegislat-mainmenu-217/karty-bezpestnov-mainmenu-117/formatkartybezpecnostnychudajov/oddiel-6" TargetMode="External"/><Relationship Id="rId6" Type="http://schemas.openxmlformats.org/officeDocument/2006/relationships/hyperlink" Target="http://www.ekotox.sk/chemickegislat-mainmenu-217/karty-bezpestnov-mainmenu-117/formatkartybezpecnostnychudajov/oddiel-7" TargetMode="External"/><Relationship Id="rId7" Type="http://schemas.openxmlformats.org/officeDocument/2006/relationships/hyperlink" Target="http://www.ekotox.sk/chemickegislat-mainmenu-217/karty-bezpestnov-mainmenu-117/formatkartybezpecnostnychudajov/oddiel-8" TargetMode="External"/><Relationship Id="rId8" Type="http://schemas.openxmlformats.org/officeDocument/2006/relationships/hyperlink" Target="http://www.ekotox.sk/chemickegislat-mainmenu-217/karty-bezpestnov-mainmenu-117/formatkartybezpecnostnychudajov/oddiel-13" TargetMode="External"/><Relationship Id="rId9" Type="http://schemas.openxmlformats.org/officeDocument/2006/relationships/hyperlink" Target="http://www.ekotox.sk/chemickegislat-mainmenu-217/karty-bezpestnov-mainmenu-117/formatkartybezpecnostnychudajov/oddiel-1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ekotox.sk/chemickegislat-mainmenu-217/karty-bezpestnov-mainmenu-117/formatkartybezpecnostnychudajov/oddiel-15" TargetMode="External"/><Relationship Id="rId12" Type="http://schemas.openxmlformats.org/officeDocument/2006/relationships/hyperlink" Target="http://www.ekotox.sk/chemickegislat-mainmenu-217/karty-bezpestnov-mainmenu-117/formatkartybezpecnostnychudajov/oddiel-1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1:00Z</dcterms:created>
  <dc:creator>Petr Čermák</dc:creator>
  <dc:description/>
  <cp:keywords/>
  <dc:language>en-US</dc:language>
  <cp:lastModifiedBy>pc</cp:lastModifiedBy>
  <cp:lastPrinted>2015-05-22T08:10:00Z</cp:lastPrinted>
  <dcterms:modified xsi:type="dcterms:W3CDTF">2016-01-22T12:04:00Z</dcterms:modified>
  <cp:revision>7</cp:revision>
  <dc:subject/>
  <dc:title>                                                      Bezpečnos</dc:title>
</cp:coreProperties>
</file>